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margin">
              <wp:posOffset>-155575</wp:posOffset>
            </wp:positionV>
            <wp:extent cx="109537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2910" b="-3749"/>
                    <a:stretch>
                      <a:fillRect/>
                    </a:stretch>
                  </pic:blipFill>
                  <pic:spPr bwMode="auto">
                    <a:xfrm>
                      <a:off x="0" y="0"/>
                      <a:ext cx="1095375" cy="1095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LUBBOCK COUNTY BOARD OF JUDGES</w:t>
      </w:r>
    </w:p>
    <w:p>
      <w:pPr>
        <w:pStyle w:val="Normal"/>
        <w:jc w:val="center"/>
        <w:rPr>
          <w:rFonts w:ascii="Arial" w:hAnsi="Arial" w:cs="Arial"/>
          <w:sz w:val="28"/>
          <w:szCs w:val="28"/>
        </w:rPr>
      </w:pPr>
      <w:r>
        <w:rPr>
          <w:rFonts w:cs="Arial" w:ascii="Arial" w:hAnsi="Arial"/>
          <w:sz w:val="28"/>
          <w:szCs w:val="28"/>
        </w:rPr>
        <w:t>JUDICIAL APPOINTMENT QUESTIONNAIRE</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rPr>
        <w:t>This questionnaire must be submitted by applicants for consideration of judicial appointments by the Lubbock County Board of Judges.  The form is intended to be completed using a word processing application.  Please save the completed document to your hard drive or network, then print, sign the last page and submit to the Lubbock County Human Resources Department, along with your resume.</w:t>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3888"/>
        <w:gridCol w:w="1440"/>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me Address: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ty: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ty: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me Phon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 Phon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ll Phon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Address: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rt Sought: </w:t>
            </w:r>
            <w:r>
              <w:fldChar w:fldCharType="begin">
                <w:ffData>
                  <w:name w:val="__Fieldmark__8_2875279058"/>
                  <w:enabled/>
                  <w:ddList>
                    <w:result w:val="0"/>
                    <w:listEntry w:val="Associate Judge"/>
                    <w:listEntry w:val="Magistrat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8_2875279058"/>
            <w:bookmarkStart w:id="1" w:name="__Fieldmark__8_2875279058"/>
            <w:bookmarkEnd w:id="1"/>
            <w:r/>
            <w:r>
              <w:rPr>
                <w:sz w:val="20"/>
                <w:szCs w:val="20"/>
                <w:rFonts w:cs="Arial" w:ascii="Arial" w:hAnsi="Arial"/>
              </w:rPr>
              <w:fldChar w:fldCharType="end"/>
            </w:r>
            <w:r>
              <w:rPr>
                <w:rFonts w:cs="Arial" w:ascii="Arial" w:hAnsi="Arial"/>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Bar Number: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Admission: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1. Employment Inform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r</w:t>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r’s Address</w:t>
            </w:r>
          </w:p>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Job Title:</w:t>
            </w:r>
          </w:p>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w:t>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 of Job Duties:</w:t>
            </w:r>
          </w:p>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u w:val="single"/>
        </w:rPr>
      </w:pPr>
      <w:r>
        <w:rPr>
          <w:rFonts w:cs="Arial" w:ascii="Arial" w:hAnsi="Arial"/>
          <w:b/>
          <w:u w:val="single"/>
        </w:rPr>
      </w:r>
    </w:p>
    <w:p>
      <w:pPr>
        <w:pStyle w:val="Normal"/>
        <w:rPr/>
      </w:pPr>
      <w:r>
        <w:rPr/>
        <w:t>2. Education/Training</w:t>
      </w:r>
    </w:p>
    <w:tbl>
      <w:tblPr>
        <w:tblW w:w="8856" w:type="dxa"/>
        <w:jc w:val="left"/>
        <w:tblInd w:w="-113" w:type="dxa"/>
        <w:tblLayout w:type="fixed"/>
        <w:tblCellMar>
          <w:top w:w="0" w:type="dxa"/>
          <w:left w:w="108" w:type="dxa"/>
          <w:bottom w:w="0" w:type="dxa"/>
          <w:right w:w="108" w:type="dxa"/>
        </w:tblCellMar>
      </w:tblPr>
      <w:tblGrid>
        <w:gridCol w:w="2214"/>
        <w:gridCol w:w="3114"/>
        <w:gridCol w:w="13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School</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and Location of Schoo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Gradua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eld of Stud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chool</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graduat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uat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chool</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Courts of Admission</w:t>
      </w:r>
    </w:p>
    <w:tbl>
      <w:tblPr>
        <w:tblW w:w="9576" w:type="dxa"/>
        <w:jc w:val="left"/>
        <w:tblInd w:w="-113" w:type="dxa"/>
        <w:tblLayout w:type="fixed"/>
        <w:tblCellMar>
          <w:top w:w="0" w:type="dxa"/>
          <w:left w:w="108" w:type="dxa"/>
          <w:bottom w:w="0" w:type="dxa"/>
          <w:right w:w="108" w:type="dxa"/>
        </w:tblCellMar>
      </w:tblPr>
      <w:tblGrid>
        <w:gridCol w:w="6048"/>
        <w:gridCol w:w="1800"/>
        <w:gridCol w:w="17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all federal or state courts in which you have been admitted to 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ssion D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Standi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3_2875279058"/>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33_2875279058"/>
            <w:bookmarkStart w:id="3" w:name="__Fieldmark__33_2875279058"/>
            <w:bookmarkEnd w:id="3"/>
            <w:r/>
            <w:r>
              <w:rPr>
                <w:sz w:val="20"/>
                <w:szCs w:val="20"/>
                <w:rFonts w:cs="Arial" w:ascii="Arial" w:hAnsi="Arial"/>
              </w:rPr>
              <w:fldChar w:fldCharType="end"/>
            </w: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6_2875279058"/>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36_2875279058"/>
            <w:bookmarkStart w:id="5" w:name="__Fieldmark__36_2875279058"/>
            <w:bookmarkEnd w:id="5"/>
            <w:r/>
            <w:r>
              <w:rPr>
                <w:sz w:val="20"/>
                <w:szCs w:val="20"/>
                <w:rFonts w:cs="Arial" w:ascii="Arial" w:hAnsi="Arial"/>
              </w:rPr>
              <w:fldChar w:fldCharType="end"/>
            </w: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9_2875279058"/>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39_2875279058"/>
            <w:bookmarkStart w:id="7" w:name="__Fieldmark__39_2875279058"/>
            <w:bookmarkEnd w:id="7"/>
            <w:r/>
            <w:r>
              <w:rPr>
                <w:sz w:val="20"/>
                <w:szCs w:val="20"/>
                <w:rFonts w:cs="Arial" w:ascii="Arial" w:hAnsi="Arial"/>
              </w:rPr>
              <w:fldChar w:fldCharType="end"/>
            </w: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42_2875279058"/>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42_2875279058"/>
            <w:bookmarkStart w:id="9" w:name="__Fieldmark__42_2875279058"/>
            <w:bookmarkEnd w:id="9"/>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t>4. Military Servic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you or have your ever been a member of the Armed Force of the United Stat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3_2875279058"/>
            <w:bookmarkStart w:id="11" w:name="__Fieldmark__43_287527905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4_2875279058"/>
            <w:bookmarkStart w:id="13" w:name="__Fieldmark__44_287527905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ranc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ates of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Dischar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rPr>
      </w:pPr>
      <w:r>
        <w:rPr>
          <w:rFonts w:cs="Arial" w:ascii="Arial" w:hAnsi="Arial"/>
          <w:b/>
        </w:rPr>
      </w:r>
    </w:p>
    <w:p>
      <w:pPr>
        <w:pStyle w:val="Normal"/>
        <w:rPr/>
      </w:pPr>
      <w:r>
        <w:rPr/>
        <w:t>5. Employment History</w:t>
      </w:r>
    </w:p>
    <w:tbl>
      <w:tblPr>
        <w:tblW w:w="9576" w:type="dxa"/>
        <w:jc w:val="left"/>
        <w:tblInd w:w="-113" w:type="dxa"/>
        <w:tblLayout w:type="fixed"/>
        <w:tblCellMar>
          <w:top w:w="0" w:type="dxa"/>
          <w:left w:w="108" w:type="dxa"/>
          <w:bottom w:w="0" w:type="dxa"/>
          <w:right w:w="108" w:type="dxa"/>
        </w:tblCellMar>
      </w:tblPr>
      <w:tblGrid>
        <w:gridCol w:w="3168"/>
        <w:gridCol w:w="2520"/>
        <w:gridCol w:w="1494"/>
        <w:gridCol w:w="23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ploy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i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Professional Memberships (include any offices you have held, chairmanships held, and memberships on committe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gan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e/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gan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e/Posi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rPr>
      </w:pPr>
      <w:r>
        <w:rPr>
          <w:rFonts w:cs="Arial" w:ascii="Arial" w:hAnsi="Arial"/>
          <w:b/>
        </w:rPr>
      </w:r>
    </w:p>
    <w:p>
      <w:pPr>
        <w:pStyle w:val="Normal"/>
        <w:rPr/>
      </w:pPr>
      <w:r>
        <w:rPr/>
        <w:t>7. Volunteer Particip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gan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e/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gan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itle/Posi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rPr>
      </w:pPr>
      <w:r>
        <w:rPr>
          <w:rFonts w:cs="Arial" w:ascii="Arial" w:hAnsi="Arial"/>
          <w:b/>
        </w:rPr>
      </w:r>
    </w:p>
    <w:p>
      <w:pPr>
        <w:pStyle w:val="Normal"/>
        <w:rPr/>
      </w:pPr>
      <w:r>
        <w:rPr/>
        <w:t>8. Other Public Service</w:t>
      </w:r>
    </w:p>
    <w:tbl>
      <w:tblPr>
        <w:tblW w:w="9648" w:type="dxa"/>
        <w:jc w:val="left"/>
        <w:tblInd w:w="-113" w:type="dxa"/>
        <w:tblLayout w:type="fixed"/>
        <w:tblCellMar>
          <w:top w:w="0" w:type="dxa"/>
          <w:left w:w="108" w:type="dxa"/>
          <w:bottom w:w="0" w:type="dxa"/>
          <w:right w:w="108" w:type="dxa"/>
        </w:tblCellMar>
      </w:tblPr>
      <w:tblGrid>
        <w:gridCol w:w="3708"/>
        <w:gridCol w:w="2520"/>
        <w:gridCol w:w="1800"/>
        <w:gridCol w:w="162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 you currently serve, or have you served, on any local, state, or federal government board, commission, or committee or in any elected or appointed offic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1_2875279058"/>
            <w:bookmarkStart w:id="15" w:name="__Fieldmark__91_287527905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2_2875279058"/>
            <w:bookmarkStart w:id="17" w:name="__Fieldmark__92_287527905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t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Rei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__Fieldmark__96_2875279058"/>
                  <w:enabled/>
                  <w:ddList>
                    <w:result w:val="0"/>
                    <w:listEntry w:val="Compensated"/>
                    <w:listEntry w:val="Reimbused"/>
                    <w:listEntry w:val="Non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8" w:name="__Fieldmark__96_2875279058"/>
            <w:bookmarkStart w:id="19" w:name="__Fieldmark__96_2875279058"/>
            <w:bookmarkEnd w:id="19"/>
            <w:r/>
            <w:r>
              <w:rPr>
                <w:sz w:val="20"/>
                <w:b/>
                <w:szCs w:val="20"/>
                <w:rFonts w:cs="Arial" w:ascii="Arial" w:hAnsi="Arial"/>
              </w:rPr>
              <w:fldChar w:fldCharType="end"/>
            </w: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__Fieldmark__100_2875279058"/>
                  <w:enabled/>
                  <w:ddList>
                    <w:result w:val="0"/>
                    <w:listEntry w:val="Compensated"/>
                    <w:listEntry w:val="Reimbused"/>
                    <w:listEntry w:val="Non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0" w:name="__Fieldmark__100_2875279058"/>
            <w:bookmarkStart w:id="21" w:name="__Fieldmark__100_2875279058"/>
            <w:bookmarkEnd w:id="21"/>
            <w:r/>
            <w:r>
              <w:rPr>
                <w:sz w:val="20"/>
                <w:b/>
                <w:szCs w:val="20"/>
                <w:rFonts w:cs="Arial" w:ascii="Arial" w:hAnsi="Arial"/>
              </w:rPr>
              <w:fldChar w:fldCharType="end"/>
            </w: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__Fieldmark__104_2875279058"/>
                  <w:enabled/>
                  <w:ddList>
                    <w:result w:val="0"/>
                    <w:listEntry w:val="Compensated"/>
                    <w:listEntry w:val="Reimbused"/>
                    <w:listEntry w:val="Non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2" w:name="__Fieldmark__104_2875279058"/>
            <w:bookmarkStart w:id="23" w:name="__Fieldmark__104_2875279058"/>
            <w:bookmarkEnd w:id="23"/>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pPr>
      <w:r>
        <w:rPr>
          <w:rFonts w:cs="Arial" w:ascii="Arial" w:hAnsi="Arial"/>
          <w:b/>
        </w:rPr>
        <w:t>9</w:t>
      </w:r>
      <w:r>
        <w:rPr/>
        <w:t>. Legal Trai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be your legal education, including activities and hon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Law Practi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be the nature of your law practice experience after your graduation from law school.  Include for each form or other entity, the entity’s name, your area of practice, your length of practice, your length of tenure, the names of supervising attorneys and your reasons for leav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11</w:t>
      </w:r>
      <w:r>
        <w:rPr/>
        <w:t>. Specialization</w:t>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ever certified as a specialist by the Texas Board of Legal Specialization, indicate the specialty and the date of your certification.                                                                                                          </w:t>
            </w:r>
            <w:r>
              <w:rPr>
                <w:rFonts w:cs="Arial" w:ascii="Arial" w:hAnsi="Arial"/>
                <w:i/>
                <w:sz w:val="20"/>
                <w:szCs w:val="20"/>
              </w:rPr>
              <w:t>(Da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ave you ever applied for and failed to obtain board certification in any specialty?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09_2875279058"/>
            <w:bookmarkStart w:id="25" w:name="__Fieldmark__109_287527905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10_2875279058"/>
            <w:bookmarkStart w:id="27" w:name="__Fieldmark__110_287527905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please provide details: </w:t>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12</w:t>
      </w:r>
      <w:r>
        <w:rPr/>
        <w:t>. Areas of Practice</w:t>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respect to the last ten (10) years, estimate the following:</w:t>
            </w:r>
          </w:p>
          <w:p>
            <w:pPr>
              <w:pStyle w:val="Normal"/>
              <w:rPr>
                <w:rFonts w:ascii="Arial" w:hAnsi="Arial" w:cs="Arial"/>
                <w:sz w:val="20"/>
                <w:szCs w:val="20"/>
              </w:rPr>
            </w:pPr>
            <w:r>
              <w:rPr>
                <w:rFonts w:cs="Arial" w:ascii="Arial" w:hAnsi="Arial"/>
                <w:sz w:val="20"/>
                <w:szCs w:val="20"/>
              </w:rPr>
              <w:t xml:space="preserve">On a monthly basis, approximately how frequently have you appeared in court or other forums in trials or hearings on contested matters? If the frequency of your appearance in court has varied during this period, please explain such variance and provide relevant dates. Describe briefly the nature of your appearances. If you were a judge during this period, please so state and do not answer this question for the period of your judgeship.                                                                                                </w:t>
            </w:r>
            <w:r>
              <w:rPr>
                <w:rFonts w:cs="Arial" w:ascii="Arial" w:hAnsi="Arial"/>
                <w:i/>
                <w:sz w:val="20"/>
                <w:szCs w:val="20"/>
              </w:rPr>
              <w:t>(Time Perio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rPr>
      </w:pPr>
      <w:r>
        <w:rPr>
          <w:rFonts w:cs="Arial" w:ascii="Arial" w:hAnsi="Arial"/>
          <w:b/>
        </w:rPr>
        <w:t>13. Appearances</w:t>
      </w:r>
    </w:p>
    <w:tbl>
      <w:tblPr>
        <w:tblW w:w="8874" w:type="dxa"/>
        <w:jc w:val="left"/>
        <w:tblInd w:w="-113" w:type="dxa"/>
        <w:tblLayout w:type="fixed"/>
        <w:tblCellMar>
          <w:top w:w="0" w:type="dxa"/>
          <w:left w:w="108" w:type="dxa"/>
          <w:bottom w:w="0" w:type="dxa"/>
          <w:right w:w="108" w:type="dxa"/>
        </w:tblCellMar>
      </w:tblPr>
      <w:tblGrid>
        <w:gridCol w:w="1183"/>
        <w:gridCol w:w="3507"/>
        <w:gridCol w:w="4184"/>
      </w:tblGrid>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le in private practice, what percentage of these appearances was in: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l Cour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Courts of Recor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ministrative Hearing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bitration</w:t>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le in private practice, what percentage of your litigation was in: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estic Relations/Family Law</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Civi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ina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at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Injury (Plaintiff)</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Injury (Defenda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le in private practice, what percentage of your court appearances was:</w:t>
            </w:r>
          </w:p>
        </w:tc>
      </w:tr>
      <w:tr>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Jury  vs.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Non-Jury</w:t>
            </w:r>
          </w:p>
        </w:tc>
      </w:tr>
      <w:tr>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strict Court vs.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unty Court (if state court)</w:t>
            </w:r>
          </w:p>
        </w:tc>
      </w:tr>
      <w:tr>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ead Counsel vs.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Second Chair</w:t>
            </w:r>
          </w:p>
        </w:tc>
      </w:tr>
      <w:tr>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ther: </w:t>
            </w: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pPr>
      <w:r>
        <w:rPr>
          <w:rFonts w:cs="Arial" w:ascii="Arial" w:hAnsi="Arial"/>
          <w:b/>
        </w:rPr>
        <w:t>14</w:t>
      </w:r>
      <w:r>
        <w:rPr/>
        <w:t>. Trials</w:t>
      </w:r>
    </w:p>
    <w:tbl>
      <w:tblPr>
        <w:tblW w:w="9576" w:type="dxa"/>
        <w:jc w:val="left"/>
        <w:tblInd w:w="-113" w:type="dxa"/>
        <w:tblLayout w:type="fixed"/>
        <w:tblCellMar>
          <w:top w:w="0" w:type="dxa"/>
          <w:left w:w="108" w:type="dxa"/>
          <w:bottom w:w="0" w:type="dxa"/>
          <w:right w:w="108" w:type="dxa"/>
        </w:tblCellMar>
      </w:tblPr>
      <w:tblGrid>
        <w:gridCol w:w="4939"/>
        <w:gridCol w:w="2405"/>
        <w:gridCol w:w="223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e approximate number of cases in courts of record you have tried to verdict and whether they were jury or non-jury trial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Jury Trial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n-Jury Trials</w:t>
            </w:r>
          </w:p>
        </w:tc>
        <w:tc>
          <w:tcPr>
            <w:tcW w:w="22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scribe five (5) of the most significant litigated matters that you personally handled and give the citations, if the cases were reported.  Give a capsule summary of the substance of each case and a succinct statement of what you believe to be the particular significance of the case.  Identify the party or parties whom you represented; describe in detail the nature of your participation in the litigation and the final disposition in the ca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are an incumbent judge for more than five (5) years, describe five of the most significant cases tried in your court.  If you are an incumbent judge for less than five (5) years, you may describe either cases you tried as an attorney or cases tried before you as a judge, or a combination of both).</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15</w:t>
      </w:r>
      <w:r>
        <w:rPr/>
        <w:t>. Elective Offices Sough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all elective and political offices held or sought previously.  Include opponents’ names, election dates and resul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16. </w:t>
      </w:r>
      <w:r>
        <w:rPr/>
        <w:t>Political Activit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ny other political activities (i.e. campaign manager, fundraiser, treasurer, poll watcher, etc) in which you have actively participated in the past ten (10) yea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17</w:t>
      </w:r>
      <w:r>
        <w:rPr/>
        <w:t>. Other Occup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you even been or are you now engaged in any occupation, business or profession other than the practice of law or holding judicial or other public offic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3_2875279058"/>
            <w:bookmarkStart w:id="29" w:name="__Fieldmark__143_287527905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44_2875279058"/>
            <w:bookmarkStart w:id="31" w:name="__Fieldmark__144_287527905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If yes, please describe details, including dates: </w:t>
            </w:r>
            <w:r>
              <w:fldChar w:fldCharType="begin">
                <w:ffData>
                  <w:name w:val="Text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18</w:t>
      </w:r>
      <w:r>
        <w:rPr/>
        <w:t>. Arres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you been arrested, charged, or held by federal, state or other law enforcement authorities for violation of any federal law or regulation, state law or regulation, county or municipal law, regulation or ordinance?  (Do not include traffic violation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46_2875279058"/>
            <w:bookmarkStart w:id="33" w:name="__Fieldmark__146_287527905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47_2875279058"/>
            <w:bookmarkStart w:id="35" w:name="__Fieldmark__147_287527905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yes, please provide details: </w:t>
            </w: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19</w:t>
      </w:r>
      <w:r>
        <w:rPr/>
        <w:t>. Tax Lie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s a tax lien ever been filed against you or your spouse, or have you or your spouse, or companies in which you or your spouse has been a principal, filed for bankruptcy?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49_2875279058"/>
            <w:bookmarkStart w:id="37" w:name="__Fieldmark__149_287527905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50_2875279058"/>
            <w:bookmarkStart w:id="39" w:name="__Fieldmark__150_287527905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yes, please provide details: </w:t>
            </w: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pPr>
      <w:r>
        <w:rPr/>
        <w:t>20. Financial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you filed federal income tax returns for the past five (5) year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52_2875279058"/>
            <w:bookmarkStart w:id="41" w:name="__Fieldmark__152_287527905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53_2875279058"/>
            <w:bookmarkStart w:id="43" w:name="__Fieldmark__153_287527905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no, please provide details: </w:t>
            </w: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your spouse, or any company in which you have a material interest currently delinquent in any local, state or federal tax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55_2875279058"/>
            <w:bookmarkStart w:id="45" w:name="__Fieldmark__155_287527905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56_2875279058"/>
            <w:bookmarkStart w:id="47" w:name="__Fieldmark__156_287527905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please provide details: </w:t>
            </w: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ave you ever defaulted on a personal, business or student loan?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58_2875279058"/>
            <w:bookmarkStart w:id="49" w:name="__Fieldmark__158_287527905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59_2875279058"/>
            <w:bookmarkStart w:id="51" w:name="__Fieldmark__159_287527905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please provide details: </w:t>
            </w: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ave you ever been delinquent in child support payment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61_2875279058"/>
            <w:bookmarkStart w:id="53" w:name="__Fieldmark__161_287527905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62_2875279058"/>
            <w:bookmarkStart w:id="55" w:name="__Fieldmark__162_287527905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please provide details: </w:t>
            </w: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20</w:t>
      </w:r>
      <w:r>
        <w:rPr/>
        <w:t>. Suits/Disciplinary Proceeding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you ever been sued by a client?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64_2875279058"/>
            <w:bookmarkStart w:id="57" w:name="__Fieldmark__164_287527905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65_2875279058"/>
            <w:bookmarkStart w:id="59" w:name="__Fieldmark__165_287527905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please provide details: </w:t>
            </w: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you ever been a party in any other legal proceeding not listed previously?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67_2875279058"/>
            <w:bookmarkStart w:id="61" w:name="__Fieldmark__167_287527905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68_2875279058"/>
            <w:bookmarkStart w:id="63" w:name="__Fieldmark__168_287527905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If yes, please provide details.  Do not list proceedings in which you were merely a guardian ad litem 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keholder.  Include all legal proceedings in which you were a party in interest, were named as a c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pirator or a co-respondent, and any grand jury investigation in which you figured as a subject.</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you ever been disciplined, reprimanded, or cited for a breach of ethics or for unprofessional conduct by a court, administrative agency, bar association, disciplinary or grievance committee, or other professional group?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70_2875279058"/>
            <w:bookmarkStart w:id="65" w:name="__Fieldmark__170_287527905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71_2875279058"/>
            <w:bookmarkStart w:id="67" w:name="__Fieldmark__171_287527905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please provide details: </w:t>
            </w: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s your conduct as an attorney or judge ever become the subject of sanctions, disapproval or criticism in any written order or opinion of a court?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73_2875279058"/>
            <w:bookmarkStart w:id="69" w:name="__Fieldmark__173_287527905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74_2875279058"/>
            <w:bookmarkStart w:id="71" w:name="__Fieldmark__174_287527905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please provide details: </w:t>
            </w: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you ever been fined by a regulatory agency?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76_2875279058"/>
            <w:bookmarkStart w:id="73" w:name="__Fieldmark__176_287527905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77_2875279058"/>
            <w:bookmarkStart w:id="75" w:name="__Fieldmark__177_287527905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please provide details: </w:t>
            </w: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21</w:t>
      </w:r>
      <w:r>
        <w:rPr/>
        <w:t>. Public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e any legal articles, books or other published legal writings you have autho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22</w:t>
      </w:r>
      <w:r>
        <w:rPr/>
        <w:t>. Judicial Supervision (for current or previous jud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the names and locations of any presiding judge, local administrative judge, regional administrative judge, and/or chief justice under whom you have served as a jud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23</w:t>
      </w:r>
      <w:r>
        <w:rPr/>
        <w:t>. Negative Impac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re anything in your background that could reflect poorly on the judiciary and/or negatively impact the confidence of the public in the courts of Texa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81_2875279058"/>
            <w:bookmarkStart w:id="77" w:name="__Fieldmark__181_287527905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82_2875279058"/>
            <w:bookmarkStart w:id="79" w:name="__Fieldmark__182_287527905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yes, please provide details: </w:t>
            </w: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24.</w:t>
      </w:r>
      <w:r>
        <w:rPr/>
        <w:t xml:space="preserve"> Current on requir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current on all Supreme Court of Texas licensing fees, State Bar dues, and lawyers occupation tax?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84_2875279058"/>
            <w:bookmarkStart w:id="81" w:name="__Fieldmark__184_287527905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85_2875279058"/>
            <w:bookmarkStart w:id="83" w:name="__Fieldmark__185_287527905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you ever been overdue on any of thes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86_2875279058"/>
            <w:bookmarkStart w:id="85" w:name="__Fieldmark__186_287527905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87_2875279058"/>
            <w:bookmarkStart w:id="87" w:name="__Fieldmark__187_287527905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please provide details: </w:t>
            </w: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current on Continuing Legal Education?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89_2875279058"/>
            <w:bookmarkStart w:id="89" w:name="__Fieldmark__189_287527905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90_2875279058"/>
            <w:bookmarkStart w:id="91" w:name="__Fieldmark__190_287527905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you had any non-compliance in the past?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91_2875279058"/>
            <w:bookmarkStart w:id="93" w:name="__Fieldmark__191_287527905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92_2875279058"/>
            <w:bookmarkStart w:id="95" w:name="__Fieldmark__192_2875279058"/>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please provide details: </w:t>
            </w: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list all Continuing Legal Education courses that you have taken in the past two years, including the dates of each course:</w:t>
            </w:r>
          </w:p>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25</w:t>
      </w:r>
      <w:r>
        <w:rPr/>
        <w:t>. Charitable/Non-profit Represent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you represented any charitable or non-profit organization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95_2875279058"/>
            <w:bookmarkStart w:id="97" w:name="__Fieldmark__195_2875279058"/>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96_2875279058"/>
            <w:bookmarkStart w:id="99" w:name="__Fieldmark__196_2875279058"/>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please list them and indicate if you were paid for your services: </w:t>
            </w: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26</w:t>
      </w:r>
      <w:r>
        <w:rPr/>
        <w:t>. Media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describe any experience you may have had as a mediator or arbitra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27.</w:t>
      </w:r>
      <w:r>
        <w:rPr/>
        <w:t xml:space="preserve"> Pro bono wor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describe any pro bono work you have done, including the following:</w:t>
            </w:r>
          </w:p>
          <w:p>
            <w:pPr>
              <w:pStyle w:val="Normal"/>
              <w:numPr>
                <w:ilvl w:val="0"/>
                <w:numId w:val="1"/>
              </w:numPr>
              <w:rPr>
                <w:rFonts w:ascii="Arial" w:hAnsi="Arial" w:cs="Arial"/>
                <w:sz w:val="20"/>
                <w:szCs w:val="20"/>
              </w:rPr>
            </w:pPr>
            <w:r>
              <w:rPr>
                <w:rFonts w:cs="Arial" w:ascii="Arial" w:hAnsi="Arial"/>
                <w:sz w:val="20"/>
                <w:szCs w:val="20"/>
              </w:rPr>
              <w:t>The average number of hours per year you have donated to pro bono legal work over the past five (5) years;</w:t>
            </w:r>
          </w:p>
          <w:p>
            <w:pPr>
              <w:pStyle w:val="Normal"/>
              <w:numPr>
                <w:ilvl w:val="0"/>
                <w:numId w:val="1"/>
              </w:numPr>
              <w:rPr>
                <w:rFonts w:ascii="Arial" w:hAnsi="Arial" w:cs="Arial"/>
                <w:sz w:val="20"/>
                <w:szCs w:val="20"/>
              </w:rPr>
            </w:pPr>
            <w:r>
              <w:rPr>
                <w:rFonts w:cs="Arial" w:ascii="Arial" w:hAnsi="Arial"/>
                <w:sz w:val="20"/>
                <w:szCs w:val="20"/>
              </w:rPr>
              <w:t>Whether the work was for individuals or an organization;</w:t>
            </w:r>
          </w:p>
          <w:p>
            <w:pPr>
              <w:pStyle w:val="Normal"/>
              <w:numPr>
                <w:ilvl w:val="0"/>
                <w:numId w:val="1"/>
              </w:numPr>
              <w:rPr>
                <w:rFonts w:ascii="Arial" w:hAnsi="Arial" w:cs="Arial"/>
                <w:sz w:val="20"/>
                <w:szCs w:val="20"/>
              </w:rPr>
            </w:pPr>
            <w:r>
              <w:rPr>
                <w:rFonts w:cs="Arial" w:ascii="Arial" w:hAnsi="Arial"/>
                <w:sz w:val="20"/>
                <w:szCs w:val="20"/>
              </w:rPr>
              <w:t>The nature of th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an active judge, please describe use the last five (5) years of your private pract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28</w:t>
      </w:r>
      <w:r>
        <w:rPr/>
        <w:t>. Bar Exam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you ever failed any bar exams in any stat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200_2875279058"/>
            <w:bookmarkStart w:id="101" w:name="__Fieldmark__200_2875279058"/>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201_2875279058"/>
            <w:bookmarkStart w:id="103" w:name="__Fieldmark__201_2875279058"/>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please provide details: </w:t>
            </w: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29</w:t>
      </w:r>
      <w:r>
        <w:rPr/>
        <w:t>. Discrimin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you ever been a member of a discriminatory organization or participated in the creation of policies that may be discriminatory?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203_2875279058"/>
            <w:bookmarkStart w:id="105" w:name="__Fieldmark__203_287527905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204_2875279058"/>
            <w:bookmarkStart w:id="107" w:name="__Fieldmark__204_287527905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please provide details: </w:t>
            </w: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30</w:t>
      </w:r>
      <w:r>
        <w:rPr/>
        <w:t>. Honors/Awar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list any honors or awards you have received (excluding those listed in Question #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31</w:t>
      </w:r>
      <w:r>
        <w:rPr/>
        <w:t>. Other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add any further information that you feel is relevant to this appoint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 Judicial Conduct (current or recent judges onl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you been the subject of any investigation or proceeding involving your conduct as a judge?                                                                                  </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208_2875279058"/>
            <w:bookmarkStart w:id="109" w:name="__Fieldmark__208_287527905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209_2875279058"/>
            <w:bookmarkStart w:id="111" w:name="__Fieldmark__209_287527905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please provide details: </w:t>
            </w: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3</w:t>
      </w:r>
      <w:r>
        <w:rPr/>
        <w:t>. References</w:t>
      </w:r>
    </w:p>
    <w:tbl>
      <w:tblPr>
        <w:tblW w:w="9576" w:type="dxa"/>
        <w:jc w:val="left"/>
        <w:tblInd w:w="-113" w:type="dxa"/>
        <w:tblLayout w:type="fixed"/>
        <w:tblCellMar>
          <w:top w:w="0" w:type="dxa"/>
          <w:left w:w="108" w:type="dxa"/>
          <w:bottom w:w="0" w:type="dxa"/>
          <w:right w:w="108" w:type="dxa"/>
        </w:tblCellMar>
      </w:tblPr>
      <w:tblGrid>
        <w:gridCol w:w="2531"/>
        <w:gridCol w:w="2047"/>
        <w:gridCol w:w="1470"/>
        <w:gridCol w:w="1808"/>
        <w:gridCol w:w="172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ploye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t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lephon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lationship</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99"/>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100"/>
                  <w:enabled/>
                  <w:calcOnExit w:val="0"/>
                  <w:textInput>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1"/>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212"/>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213"/>
                  <w:enabled/>
                  <w:calcOnExit w:val="0"/>
                  <w:textInput>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2"/>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217"/>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218"/>
                  <w:enabled/>
                  <w:calcOnExit w:val="0"/>
                  <w:textInput>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3"/>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222"/>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223"/>
                  <w:enabled/>
                  <w:calcOnExit w:val="0"/>
                  <w:textInput>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4. Certification of Qualification for Offi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 am a citizen of the United States and Texa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239_2875279058"/>
            <w:bookmarkStart w:id="113" w:name="__Fieldmark__239_287527905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240_2875279058"/>
            <w:bookmarkStart w:id="115" w:name="__Fieldmark__240_287527905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 xml:space="preserve">I am at least twenty-five (25) years of ag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241_2875279058"/>
            <w:bookmarkStart w:id="117" w:name="__Fieldmark__241_287527905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242_2875279058"/>
            <w:bookmarkStart w:id="119" w:name="__Fieldmark__242_287527905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have resided in Lubbock County for at least two years prior to election or appointment.</w:t>
            </w:r>
          </w:p>
          <w:p>
            <w:pPr>
              <w:pStyle w:val="Normal"/>
              <w:rPr/>
            </w:pPr>
            <w:r>
              <w:rPr>
                <w:rFonts w:eastAsia="Arial" w:cs="Arial" w:ascii="Arial" w:hAnsi="Arial"/>
                <w:sz w:val="20"/>
                <w:szCs w:val="20"/>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243_2875279058"/>
            <w:bookmarkStart w:id="121" w:name="__Fieldmark__243_2875279058"/>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244_2875279058"/>
            <w:bookmarkStart w:id="123" w:name="__Fieldmark__244_2875279058"/>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 have been a licensed attorney in Texas who has practiced law or served as a judge of a court in Texas, or both combined, for the four years preceding election or appoint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245_2875279058"/>
            <w:bookmarkStart w:id="125" w:name="__Fieldmark__245_2875279058"/>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246_2875279058"/>
            <w:bookmarkStart w:id="127" w:name="__Fieldmark__246_2875279058"/>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b/>
          <w:b/>
        </w:rPr>
      </w:pPr>
      <w:r>
        <w:rPr>
          <w:rFonts w:cs="Arial" w:ascii="Arial" w:hAnsi="Arial"/>
          <w:b/>
        </w:rPr>
      </w:r>
    </w:p>
    <w:p>
      <w:pPr>
        <w:pStyle w:val="Normal"/>
        <w:ind w:left="720" w:hanging="0"/>
        <w:rPr>
          <w:rFonts w:ascii="Arial" w:hAnsi="Arial" w:cs="Arial"/>
          <w:b/>
          <w:b/>
          <w:sz w:val="20"/>
          <w:szCs w:val="20"/>
        </w:rPr>
      </w:pPr>
      <w:r>
        <w:rPr>
          <w:rFonts w:cs="Arial" w:ascii="Arial" w:hAnsi="Arial"/>
          <w:b/>
          <w:sz w:val="20"/>
          <w:szCs w:val="20"/>
        </w:rPr>
        <w:t xml:space="preserve">Notes: </w:t>
        <w:tab/>
        <w:t xml:space="preserve">A resume must be attached to this questionnaire to be considered </w:t>
      </w:r>
    </w:p>
    <w:p>
      <w:pPr>
        <w:pStyle w:val="Normal"/>
        <w:ind w:firstLine="720"/>
        <w:rPr>
          <w:rFonts w:ascii="Arial" w:hAnsi="Arial" w:cs="Arial"/>
          <w:b/>
          <w:b/>
          <w:sz w:val="20"/>
          <w:szCs w:val="20"/>
        </w:rPr>
      </w:pPr>
      <w:r>
        <w:rPr>
          <w:rFonts w:cs="Arial" w:ascii="Arial" w:hAnsi="Arial"/>
          <w:b/>
          <w:sz w:val="20"/>
          <w:szCs w:val="20"/>
        </w:rPr>
        <w:t>complete.</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Any information provided on this questionnaire or any attachment may be </w:t>
      </w:r>
    </w:p>
    <w:p>
      <w:pPr>
        <w:pStyle w:val="Normal"/>
        <w:ind w:left="720" w:hanging="0"/>
        <w:rPr>
          <w:rFonts w:ascii="Arial" w:hAnsi="Arial" w:cs="Arial"/>
          <w:b/>
          <w:b/>
          <w:sz w:val="20"/>
          <w:szCs w:val="20"/>
        </w:rPr>
      </w:pPr>
      <w:r>
        <w:rPr>
          <w:rFonts w:cs="Arial" w:ascii="Arial" w:hAnsi="Arial"/>
          <w:b/>
          <w:sz w:val="20"/>
          <w:szCs w:val="20"/>
        </w:rPr>
        <w:t>subject to the Texas Public Information 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hereby certify that the foregoing and any attached statement are true, accurate and complete.  I agree that any misstatements, misrepresentation, or omission of fact may result in my disqualification for appointment.  I assign and hereby give the Lubbock County Board of Judges, or their designee, full authority to conduct background investigations pertinent to this application.  I specifically authorize the Lubbock County Sheriff to conduct a background investigation and to disclose those results of that investigation to the Board of Judges or their authorized represent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ab/>
        <w:tab/>
        <w:tab/>
        <w:tab/>
        <w:tab/>
        <w:tab/>
        <w:t>______________________________</w:t>
      </w:r>
      <w:r>
        <w:fldChar w:fldCharType="begin">
          <w:ffData>
            <w:name w:val="Text112"/>
            <w:enabled/>
            <w:calcOnExit w:val="0"/>
            <w:textInput>
              <w:type w:val="date"/>
              <w:maxLength w:val="8"/>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tab/>
        <w:tab/>
        <w:tab/>
        <w:tab/>
        <w:tab/>
        <w:tab/>
        <w:t>Applicant Signature                           Date</w:t>
      </w:r>
    </w:p>
    <w:sectPr>
      <w:type w:val="continuous"/>
      <w:pgSz w:w="12240" w:h="15840"/>
      <w:pgMar w:left="1440" w:right="144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20:00Z</dcterms:created>
  <dc:creator>dctp91</dc:creator>
  <dc:description/>
  <cp:keywords/>
  <dc:language>en-US</dc:language>
  <cp:lastModifiedBy>dctp91</cp:lastModifiedBy>
  <dcterms:modified xsi:type="dcterms:W3CDTF">2008-09-23T21:30:00Z</dcterms:modified>
  <cp:revision>4</cp:revision>
  <dc:subject/>
  <dc:title/>
</cp:coreProperties>
</file>